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4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46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3 szt. gat. topola – działka nr 46 obręb Pusz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25T09:37:00Z</dcterms:modified>
  <cp:revision>226</cp:revision>
  <dc:subject/>
  <dc:title/>
</cp:coreProperties>
</file>